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ài 26, 27: CẢM ỨNG Ở ĐỘNG VẬT</w:t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</w:t>
      </w:r>
    </w:p>
    <w:p>
      <w:pPr>
        <w:pStyle w:val="Normal"/>
        <w:keepNext w:val="true"/>
        <w:keepLines/>
        <w:rPr/>
      </w:pPr>
      <w:r>
        <w:rPr>
          <w:b/>
          <w:sz w:val="26"/>
          <w:szCs w:val="26"/>
        </w:rPr>
        <w:t>I/ Khái niệm cảm ứng ở động vật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Cảm ứng ở động vật là khả năng cơ thể động vật phản ứng lại các kích thích của môi trường để tồn tại và phát triển </w:t>
      </w:r>
    </w:p>
    <w:p>
      <w:pPr>
        <w:pStyle w:val="Normal"/>
        <w:keepNext w:val="true"/>
        <w:keepLines/>
        <w:rPr/>
      </w:pPr>
      <w:r>
        <w:rPr>
          <w:b/>
          <w:sz w:val="26"/>
          <w:szCs w:val="26"/>
        </w:rPr>
        <w:t>II</w:t>
      </w:r>
      <w:r>
        <w:rPr/>
        <w:t>/Các hình thức cảm ứng ở động vật .</w:t>
      </w:r>
    </w:p>
    <w:tbl>
      <w:tblPr>
        <w:tblW w:w="95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891"/>
        <w:gridCol w:w="1800"/>
        <w:gridCol w:w="2520"/>
        <w:gridCol w:w="1202"/>
      </w:tblGrid>
      <w:tr>
        <w:trPr>
          <w:trHeight w:val="9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c điểm cấu tạo hệ thần k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 d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c điểm cảm ứ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cảm ứng</w:t>
            </w:r>
          </w:p>
        </w:tc>
      </w:tr>
      <w:tr>
        <w:trPr>
          <w:trHeight w:val="1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 chưa có tổ chức thần kinh</w:t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tổ chức thần k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vật đơn bà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thể phản ứng bằng cách chuyển động cơ tể hoặc co rút chất nguyên sin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>
                <w:sz w:val="26"/>
                <w:szCs w:val="26"/>
              </w:rPr>
              <w:t>Hướng động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ng vật đã có hệ thần kin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ần kinh dạng lưới (Tế bào thần kinh nằm rải rác trong cơ th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Ruoät kho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 toàn bộ cơ thể, tốn nhiều năng lượ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xạ</w:t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ần kinh dạng chuỗi hạch (tế bào thần kinh tập hợp lại thành các hạch)</w:t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Ñæa, giun deïp, coân truøng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>
                <w:sz w:val="26"/>
                <w:szCs w:val="26"/>
              </w:rPr>
              <w:t>Phản ứng mang tích chất định khu, chínhxác tiết kiệm năng  lượ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xạ</w:t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ầnkinh dạng ống (tế bào thần kinh tập hợp tạo tành ống ,não bộ phát triể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Ñoäng vaät coù xöông soá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ứng mau lẹ ,chính xác , ít tiêu tốn năng lượng ,thực hiệnphản xạ đơn giản và phức tạp</w:t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xạ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oOo-----------------------</w:t>
      </w:r>
    </w:p>
    <w:p>
      <w:pPr>
        <w:pStyle w:val="Normal"/>
        <w:spacing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09:00Z</dcterms:created>
  <dc:creator>My PC</dc:creator>
  <dc:description/>
  <cp:keywords/>
  <dc:language>en-US</dc:language>
  <cp:lastModifiedBy>My PC</cp:lastModifiedBy>
  <dcterms:modified xsi:type="dcterms:W3CDTF">2020-04-25T03:10:00Z</dcterms:modified>
  <cp:revision>1</cp:revision>
  <dc:subject/>
  <dc:title/>
</cp:coreProperties>
</file>